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ОЛОВСКОЕ ГОРОД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8 октября 2024 год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975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г. Серто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питального ремон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го имуще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ногоквартирных домах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 соответствии с частью 6 статьи 189 Жилищ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Областным законом Ленинградской области от 29.11.2013 № 82-оз                    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постановлениями Правительства Ленинградской области от 26.12.2013 № 508 «Об утверждении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»                 и   от 29.07.2022 «О Краткосрочном плане  реализации в 2023, 2024                 и 2025 годах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» в редакции от 31.08.2024 № 521, рассмотрев предложения регионального оператора – Некоммерческой организации «Фонд капитального ремонта многоквартирных домов Ленинградской области» о проведении капитального ремонта общего имущества в многоквартирных домах, расположенных на территории                      МО Сертолово, в связи с отсутствием решения собственников помещений                    в многоквартирных домах о проведении капитального ремонта общего имущества на 2025 год, администрация МО Сертоло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</w:t>
      </w:r>
      <w:r>
        <w:rPr>
          <w:rStyle w:val="F12"/>
          <w:sz w:val="28"/>
          <w:szCs w:val="28"/>
        </w:rPr>
        <w:t xml:space="preserve">твердить перечень работ и (или) услуг по капитальному ремонту                 в соответствии с предложениями регионального оператора согласно Краткосрочному плану реализ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2023, 2024, 2025 годах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му постановлением Правительства Ленинградской области от 31.08.2024 № 521, </w:t>
      </w:r>
      <w:r>
        <w:rPr>
          <w:rStyle w:val="F1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Style w:val="F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Утвердить предельную стоимость работ по капитальному ремонту (прилож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в соответствии с п. 222 Постановления Правительства Российской Федерации от 01.07.2016 № 615 «О порядке привлечения подрядных организаций для оказания услуг и (или) выполнения работ                       по капитальному ремонту общего имущества в многоквартирном доме                        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 возможность изменения указанных в Приложении к настоящему постановлению стоимости и объемов услуг и (или)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Style w:val="F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указанный в Приложении к настоящему постановлению срок проведения работ по капитальному ремонту</w:t>
      </w:r>
      <w:r>
        <w:rPr>
          <w:rStyle w:val="F1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</w:t>
      </w:r>
      <w:r>
        <w:rPr>
          <w:rStyle w:val="F12"/>
          <w:sz w:val="28"/>
          <w:szCs w:val="28"/>
        </w:rPr>
        <w:t xml:space="preserve">твердить </w:t>
      </w:r>
      <w:r>
        <w:rPr>
          <w:rFonts w:cs="Times New Roman" w:ascii="Times New Roman" w:hAnsi="Times New Roman"/>
          <w:sz w:val="28"/>
          <w:szCs w:val="28"/>
        </w:rPr>
        <w:t xml:space="preserve">указанный в Приложении к настоящему постановлению </w:t>
      </w:r>
      <w:r>
        <w:rPr>
          <w:rStyle w:val="F12"/>
          <w:sz w:val="28"/>
          <w:szCs w:val="28"/>
        </w:rPr>
        <w:t>источник финансирования капитального ремонта многоквартирного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полномочить председателя комитета жилищно-коммунального хозяйства администрации МО Сертолово А. В. Могильникова и/или начальника сектора благоустройства и дорожного хозяйства комитета жилищно-коммунального хозяйства администрации МО Сертолово                           С.М. Свеженцева и/или начальника сектора жилищного хозяйства администрации МО Сертолово  Е.И.  Григорьеву от имени администрации МО Сертолово участвовать в приемке выполненных работ по капитальному ремонту и подписывать соответствующие акты при наличии согласования организации, осуществляющей строительный контроль по договору                                 с региональным оператором, руководителя УК (ТСЖ/ТСН) в управлении которых находится многоквартирный дом и собственников жилых помещений, до полного завершения работ, указанных  в Приложении                           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после подписания                            и подлежит размещению на официальном сайте администрации                              МО Сертолово в информационно-телекоммуникационной сети Интернет                           в течение 5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агаю                            на председателя комитета жилищно-коммунального хозяйства администрации МО Сертолово А.В. Могильникова.</w:t>
      </w:r>
    </w:p>
    <w:p>
      <w:pPr>
        <w:pStyle w:val="Normal"/>
        <w:tabs>
          <w:tab w:val="clear" w:pos="708"/>
          <w:tab w:val="left" w:pos="7275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softHyphen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75" w:leader="none"/>
        </w:tabs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.о. главы администрации</w:t>
        <w:tab/>
        <w:t xml:space="preserve">     И.В. Карачё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 Сертолово 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8.10.2024 г.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975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видов работ по проведению капитального ремонта общего имущества в многоквартирных домах,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ключенных в Краткосрочный план </w:t>
      </w:r>
      <w:r>
        <w:rPr>
          <w:rStyle w:val="F12"/>
          <w:b/>
          <w:sz w:val="28"/>
          <w:szCs w:val="28"/>
        </w:rPr>
        <w:t xml:space="preserve">реализации в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2023, 2024, 2025 </w:t>
      </w:r>
      <w:r>
        <w:rPr>
          <w:rStyle w:val="F12"/>
          <w:b/>
          <w:sz w:val="28"/>
          <w:szCs w:val="28"/>
        </w:rPr>
        <w:t>годах Региональной программы капитального ремонта</w:t>
      </w:r>
      <w:r>
        <w:rPr>
          <w:rFonts w:cs="Times New Roman" w:ascii="Times New Roman" w:hAnsi="Times New Roman"/>
          <w:b/>
          <w:bCs/>
          <w:sz w:val="28"/>
          <w:szCs w:val="28"/>
        </w:rPr>
        <w:t>, в которых собственники помещений не приняли решение о проведении капитального ремонта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3054"/>
        <w:gridCol w:w="1559"/>
        <w:gridCol w:w="978"/>
        <w:gridCol w:w="2347"/>
        <w:gridCol w:w="308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МК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услуг и (или) работ по капитальному ремо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 рабо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рабо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етная стоимость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и порядок финансирования капитального ремонта</w:t>
            </w:r>
          </w:p>
        </w:tc>
      </w:tr>
      <w:tr>
        <w:trPr>
          <w:trHeight w:val="125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Всеволожский район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ртолово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олово-1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арина, д. 3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Style w:val="F12"/>
              </w:rPr>
            </w:pPr>
            <w:r>
              <w:rPr>
                <w:rStyle w:val="F12"/>
              </w:rPr>
              <w:t>СМР крыш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 г.г.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К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32 348,58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собственников помещений, перечисляемых на счет регионального оператора в целях формирования фонда капитального ремонта в виде обязательных взносов</w:t>
            </w:r>
          </w:p>
        </w:tc>
      </w:tr>
      <w:tr>
        <w:trPr>
          <w:trHeight w:val="3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троительного контро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 852,26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12">
    <w:name w:val="f12"/>
    <w:qFormat/>
    <w:rPr>
      <w:rFonts w:ascii="Times New Roman" w:hAnsi="Times New Roman" w:cs="Times New Roman"/>
      <w:sz w:val="24"/>
      <w:szCs w:val="24"/>
    </w:rPr>
  </w:style>
  <w:style w:type="character" w:styleId="F12u">
    <w:name w:val="f12u"/>
    <w:qFormat/>
    <w:rPr>
      <w:rFonts w:ascii="Times New Roman" w:hAnsi="Times New Roman" w:cs="Times New Roman"/>
      <w:sz w:val="24"/>
      <w:szCs w:val="24"/>
      <w:u w:val="single"/>
    </w:rPr>
  </w:style>
  <w:style w:type="character" w:styleId="F14">
    <w:name w:val="f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Left">
    <w:name w:val="pLeft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07:00Z</dcterms:created>
  <dc:creator>RePack by Diakov</dc:creator>
  <dc:description/>
  <cp:keywords/>
  <dc:language>en-US</dc:language>
  <cp:lastModifiedBy>Galant B40</cp:lastModifiedBy>
  <cp:lastPrinted>2024-10-08T09:13:00Z</cp:lastPrinted>
  <dcterms:modified xsi:type="dcterms:W3CDTF">2024-10-09T08:23:00Z</dcterms:modified>
  <cp:revision>5</cp:revision>
  <dc:subject/>
  <dc:title/>
</cp:coreProperties>
</file>